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EX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UTORIZACIÓN DE CESIÓN DE DATOS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De acuerdo con el artículo 6 de la Ley Orgánica 15/1999, de 13 de diciembre , de Protección de Datos de Carácter Personal, autorizo expresamente a la Consejería de Sanidad y Asuntos Sociales a solicitar de la Agencia Estatal de Administración Tributaria, de la Gerencia Territorial del Catastro, de la Consejería de Hacienda y de la Tesorería General de la Seguridad Social  y demás organismos públicos los datos relativos al cumplimiento de las obligaciones tributarias y de Seguridad Social y demás datos necesario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autorización se otorga exclusivamente a los efectos de comprobar el cumplimiento de los requisitos establecidos para obtener, percibir y mantener la subvención </w:t>
      </w:r>
      <w:r>
        <w:rPr>
          <w:rFonts w:cs="Arial" w:ascii="Arial" w:hAnsi="Arial"/>
          <w:b/>
          <w:i/>
          <w:sz w:val="22"/>
          <w:szCs w:val="22"/>
        </w:rPr>
        <w:t>Ayuda a familias numerosas con hijos menores</w:t>
      </w:r>
      <w:r>
        <w:rPr>
          <w:rFonts w:cs="Arial" w:ascii="Arial" w:hAnsi="Arial"/>
          <w:sz w:val="22"/>
          <w:szCs w:val="22"/>
        </w:rPr>
        <w:t xml:space="preserve"> solicitada a la Consejería de Sanidad y Asuntos Social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-Datos del solicitante de la ayuda solicitada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14"/>
        <w:gridCol w:w="2161"/>
        <w:gridCol w:w="216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s y nombr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I/N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micili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B.-Datos de los restantes miembros de la unidad familiar del solicitante (mayores de 18 años de edad), que también prestan declaración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14"/>
        <w:gridCol w:w="2161"/>
        <w:gridCol w:w="216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s y nombr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I/N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micili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</w:tr>
      <w:tr>
        <w:trPr>
          <w:trHeight w:val="6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En ____________, a ____ de ________ de 2012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a.-De conformidad con la Ley Orgánica 15/1999, de 13 de diciembre, de Protección de Datos de Carácter Personal (LOPD), los datos suministrados en este formulario quedarán incorporados a un fichero automatizado, que será procesado exclusivamente para la finalidad descrita, y serán tratados con el grado de protección adecuado según el Real Decreto 994/1999, de 11 de junio, tomándose las medidas de seguridad necesarias para evitar su alteración, pérdida, tratamiento o acceso no autorizado por parte de tercero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mente, el interesado podrá ejercer sus derechos de oposición, acceso, rectificación y cancelación en cumplimiento de lo establecido en la LOPD, en cualquier oficina de la Junta de Comunidades de Castilla-La Mancha de acuerdo a los modelos de solicitud vigente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ATOS DEL RESPONSABLE DEL FICHERO O TRATAMIENT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SEJERÍA DE SANIDAD Y ASUNTOS SOCIALES Avda. Francia nº 4, 45071-TOLE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30:00Z</dcterms:created>
  <dc:creator>bssc031</dc:creator>
  <dc:description/>
  <cp:keywords/>
  <dc:language>en-US</dc:language>
  <cp:lastModifiedBy>xp</cp:lastModifiedBy>
  <cp:lastPrinted>2012-05-08T13:24:00Z</cp:lastPrinted>
  <dcterms:modified xsi:type="dcterms:W3CDTF">2012-05-08T11:30:00Z</dcterms:modified>
  <cp:revision>2</cp:revision>
  <dc:subject/>
  <dc:title>ANEXO </dc:title>
</cp:coreProperties>
</file>